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1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calificación del acta de infracción impugnada, que fue el día 14 catorce de septiembre del año 2015 dos mil quince; sin que de las constancias de la presente causa administrativa se desprenda lo contrario.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8614 (tres-cuatro-ocho-seis-uno-cuatro), de fecha 14 catorce de agosto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al reconocimiento que hizo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48 (uno-cinco-dos-siete-cinco-uno-cuatro-och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nathán Factor Pastrana, con fecha 14 catorce de agosto del año 2015 dos mil quince, en el lugar que identificó como: </w:t>
      </w:r>
      <w:r>
        <w:rPr>
          <w:rFonts w:cs="Calibri" w:ascii="Calibri" w:hAnsi="Calibri"/>
          <w:i/>
          <w:iCs/>
          <w:color w:val="7F7F7F"/>
          <w:sz w:val="26"/>
          <w:szCs w:val="26"/>
        </w:rPr>
        <w:t>“Estación Delta colonia La Campiñ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8614 (tres-cuatro-ocho-seis-uno-cuatro), en la que señaló como concepto de la infracción: </w:t>
      </w:r>
      <w:r>
        <w:rPr>
          <w:rFonts w:cs="Calibri" w:ascii="Calibri" w:hAnsi="Calibri"/>
          <w:i/>
          <w:color w:val="7F7F7F"/>
          <w:sz w:val="26"/>
          <w:szCs w:val="26"/>
        </w:rPr>
        <w:t>“Por incumplir con los horarios, rutas, itinerarios y frecuencias autorizadas en la prestación del servicio… Afore la ruta X-73 percatandome que se incumplió con el despacho #60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col.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8/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48 (uno-cinco-dos-siete-cinco-uno-cuatro-ocho),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8614 (tres-cuatro-ocho-seis-uno-cuatro), de fecha 14 catorce de agosto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8614 (tres-cuatro-ocho-seis-uno-cuatro), de fecha 14 catorce de agosto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8614 (tres-cuatro-ocho-seis-uno-cuatro), de fecha 14 catorce de agosto del año 2015 dos mil quinc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8614 (tres-cuatro-ocho-seis-uno-cuatro), de fecha 14 catorce de agosto del año 2015 dos mil quince.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48 (uno-cinco-dos-siete-cinco-uno-cuatro-och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8614 (tres-cuatro-ocho-seis-uno-cuatro), de fecha 14 catorce de agosto del año 2015 dos mil quince; ello en base a las consideraciones lógicas y jurídicas expresadas en el Considerando Séptimo de esta sentencia.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8/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onathán Factor Pastrana</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la cantidad de $532.58 (Quinientos treinta y dos pesos 58/100 Moneda Nacional); que como consecuencia de la infracción, pagó por concepto de multa; de acuerdo a lo argumentado en el considerando Noveno de esta misma resolución.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9:00Z</dcterms:created>
  <dc:creator>soporte</dc:creator>
  <dc:description/>
  <dc:language>en-US</dc:language>
  <cp:lastModifiedBy>soporte</cp:lastModifiedBy>
  <cp:lastPrinted>2015-09-15T13:03:00Z</cp:lastPrinted>
  <dcterms:modified xsi:type="dcterms:W3CDTF">2016-02-29T15:29:00Z</dcterms:modified>
  <cp:revision>2</cp:revision>
  <dc:subject/>
  <dc:title/>
</cp:coreProperties>
</file>